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494665</wp:posOffset>
            </wp:positionV>
            <wp:extent cx="124015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90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กาศ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ลงวันที่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 ๒๔๕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 ๒๔๖ และข้อ ๒๔๗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รักษาราชการแทน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ไม่สามารถปฏิบัติราชการได้ เช่น ลา ไปประชุม  อบรมสัมมนา ฯล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หัสนี  นิสนิ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วิชาการเงินและบัญชีปฏิบัติการ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31-3-04-3201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4-2102-001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คลัง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279400</wp:posOffset>
            </wp:positionV>
            <wp:extent cx="13239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47:00Z</dcterms:created>
  <dc:creator>yarang</dc:creator>
  <dc:description/>
  <cp:keywords/>
  <dc:language>en-US</dc:language>
  <cp:lastModifiedBy>iTCOM</cp:lastModifiedBy>
  <cp:lastPrinted>2021-06-22T11:56:00Z</cp:lastPrinted>
  <dcterms:modified xsi:type="dcterms:W3CDTF">2021-06-24T03:47:00Z</dcterms:modified>
  <cp:revision>2</cp:revision>
  <dc:subject/>
  <dc:title/>
</cp:coreProperties>
</file>